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1075"/>
        <w:gridCol w:w="239"/>
        <w:gridCol w:w="601"/>
        <w:gridCol w:w="200"/>
        <w:gridCol w:w="469"/>
        <w:gridCol w:w="645"/>
        <w:gridCol w:w="274"/>
        <w:gridCol w:w="236"/>
        <w:gridCol w:w="3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</w:t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ОО «СИНЕРГИЯ-ПРЕСС» </w:t>
            </w:r>
          </w:p>
        </w:tc>
      </w:tr>
      <w:tr>
        <w:trPr>
          <w:trHeight w:val="182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4749453/7724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2810100000044247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/КПП 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«Центральный» Банка ВТБ  (ПАО) в г. Москве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525411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45250000411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ка на 202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журнал «Приход. Православный вестник» (6 номе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приложением (</w:t>
            </w:r>
            <w:r>
              <w:rPr>
                <w:bCs/>
              </w:rPr>
              <w:t>серия: Библиотека журнала «Приход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 выпус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  <w:r>
              <w:rPr>
                <w:b/>
                <w:bCs/>
                <w:sz w:val="18"/>
                <w:szCs w:val="18"/>
              </w:rPr>
              <w:t>0 руб. 00 коп.</w:t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3507" w:type="dxa"/>
            <w:gridSpan w:val="9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1624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48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СИНЕРГИЯ-ПРЕСС»</w:t>
            </w:r>
          </w:p>
        </w:tc>
      </w:tr>
      <w:tr>
        <w:trPr>
          <w:trHeight w:val="181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4749453/7724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2810100000044247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«Центральный» Банка ВТБ  (ПАО) в г. Москве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525411</w:t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45250000411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ка на 202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журнал «Приход. Православный вестник» (6 номе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приложением (</w:t>
            </w:r>
            <w:r>
              <w:rPr>
                <w:bCs/>
              </w:rPr>
              <w:t>серия: Библиотека журнала «Приход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 выпус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80 руб. 00 коп.</w:t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342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8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4">
    <w:name w:val="Cons_4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9:00Z</dcterms:created>
  <dc:creator>arefiev</dc:creator>
  <dc:description/>
  <dc:language>en-US</dc:language>
  <cp:lastModifiedBy>Alina</cp:lastModifiedBy>
  <cp:lastPrinted>2023-01-28T01:17:00Z</cp:lastPrinted>
  <dcterms:modified xsi:type="dcterms:W3CDTF">2025-09-10T11:09:00Z</dcterms:modified>
  <cp:revision>2</cp:revision>
  <dc:subject/>
  <dc:title>Форма № ПД-4</dc:title>
</cp:coreProperties>
</file>